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ГОТОВИМСЯ К ПОСТУПЛЕНИЮ В ГОРОДИЩЕНСК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ДЕТСКИЙ САД «РАДУГ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осмот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 поступления в детский сад ребенок должен пройти в поликлинике медицинский осмотр узких специалистов (хирург, ортопед, офтальмолог, отоларинголог, дерматолог, невропатолог, педиатр) и сдать необходимые анализ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ая кар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участковый педиатр дает заключение о состоянии ребенка в текущий момент (группа здоровья, физическое развитие, нервно-психическое развитие, сопутствующие заболевания), рекомендации по адаптации, питанию, физической нагрузке, вакцинопрофилактике. Если ребенок стоит на диспансерном учете, необходимо иметь лист диспансерного наблюдения с рекомендациями узкого специалиста (с данными повторных осмотров, сдачи контрольных анализов, вакцинации, наличии медицинских отводов). Врач - педиатр заполняет сертификат профилактических прививок, где указаны все прививки, сделанные ребенку со дня рождения (с указанием даты, серии, контрольного номера вакцины, дозы и места). Медицинскую карту и справку – заключение необходимо предоставить в детский с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вив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быть привит на момент поступления согласно возрастному графику вакцинации. В возрасте 1.5 - 2 лет ребенок должен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2 реакции Ман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V кори, паротита, красну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V гепат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V полиомелита и 2 R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V АКДС и 1 RV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фик вакцинации не выполнен, то необходимо указать причину отсрочки, а также поствакцинальные реакции (ПВА), если таковые имели место быть. В таком случае необходимо указать медикаментозные методы подготовки ребенка к каждой прививке и профилактику возможных осложнений после ее проведения. Эти меры предосторожности относятся к детям с заболеваниями легких, почек, сердца, а также с аллергическими реакциями любой этиологии. ПВА может возникнуть и у здорового ребенка в любом возра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кабинет ДОУ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медицинскими документами родители приходят в медицинский кабинет ДОУ, который находится на первом этаже, где медицинская сестра детально знакомится с информацией и уточняет индивидуальные особенности состояния здоровья и физического развития ребенка. Эти данные необходимы для правильного назначения режима адаптации, закаливания, питания для каждого конкретного ребенка, с целью минимализации стрессо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собой надо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арту для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очный сертифик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063 (выдается в детской поликлинике, в которой наблюдается ребен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энтеробиоз и яйца глист (не позже 3-х недель до са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т врача - педиатра о том, что ребенок здоров и может посещать детский сад заверенная печатью поликлиники - непосредственно накануне выхода ребенка в группу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степенно и заблаговременного (хотя бы за 2-3 недели до поступления) перевести ребенка на режим дня, аналогичный режиму ДОУ, ввести в рацион питания блюда из продуктов, используемых в детском саду. Учитывая важную роль белков и витаминов (особенно группы В) в приспособительных реакциях детей, следует обратить особое внимание на качество детского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дчеркнуть необходимость формирования у ребенка навыков самообслуживания (самостоятельный прием пищи, одевание, пользование горшком, мытье рук и умывание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адаптации ребенка к детскому коллективу рекомендуются прогулки и игры совместно с другими детьми, посещение групповых занятий, участие в детских коллектив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, поступающий в детский сад, уже способен к речевому общению, рекомендуем родителям проводить с ним беседы о поступлении в дошкольное учреждени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беседах необходимо подчеркивать, что родители по-прежнему любят ребенка, а он уже стал большой, многому научился, и будет ходить (как и взрослые) на «работу», помогая им. Возможность посещать детский сад должна подаваться как нечто важное и значительное. Можно почитать малышу книжки о ребятах в детском саду, поиграть в детский сад, сходить на экскурсию. Ни в коем случае нельзя пугать детским садом и показывать свою тревогу и обеспокоенность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 зачислении ребенка в детский сад необходим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тевка отдела по образованию Городище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карта (спра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одного из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медицинского полис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а о регистрации по месту жительств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страхового свидетельства пенсионного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Перечень  документов для выплаты компенсации ч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одительс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кет документов собирается на одного из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паспорта (лицевая сторона, прописка, де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пия свидетельства о рождении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авка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беркнижки Городищенского сбербан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sklad1</dc:creator>
  <dc:description/>
  <cp:keywords/>
  <dc:language>en-US</dc:language>
  <cp:lastModifiedBy>Заведующий</cp:lastModifiedBy>
  <dcterms:modified xsi:type="dcterms:W3CDTF">2018-12-26T11:34:00Z</dcterms:modified>
  <cp:revision>2</cp:revision>
  <dc:subject/>
  <dc:title>ГОТОВИМСЯ К ПОСТУПЛЕНИЮ В ГОРОДИЩЕНСКИЙ </dc:title>
</cp:coreProperties>
</file>