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b/>
        </w:rPr>
        <w:drawing>
          <wp:inline distT="0" distB="0" distL="0" distR="0">
            <wp:extent cx="6297930" cy="937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2. Основные задачи консультативного пункта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казание консультативной помощи родителям (законным представителям) и повышение их психологической компетентности в вопросах воспитания, обучения и развития ребенка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диагностика особенностей развития интеллектуальной, эмоциональной и волевой сфер детей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казание дошкольникам содействия в социализации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беспечение успешной адаптации детей при поступлении в ДОУ или школу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2.3. Принципы деятельност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личностно-ориентированный подход к работе с детьми и родителями (законными представителями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сотрудничество субъектов социально-педагогического пространств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ткрытость системы воспита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3. Организация деятельности и основные формы работы психолого-педагогического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3.1. Консультативный пункт на базе </w:t>
      </w:r>
      <w:r>
        <w:rPr>
          <w:bCs/>
        </w:rPr>
        <w:t xml:space="preserve">ДОУ </w:t>
      </w:r>
      <w:r>
        <w:rPr/>
        <w:t>открывается на основании приказа заведующего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2. Организация консультативной и психолого-педагогической помощи родителям (законным представителям) строится на основе их взаимодействия с воспитателем, учителем- логопедом и другими специалистами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3. Количество специалистов, привлекаемых к психолого-педагогической работе в консультативном пункте, определяется исходя из кадрового состава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4. Координирует деятельность консультативного пункта старший воспитатель на основании приказа заведующего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5. Формы работы психолого-педагогического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чные консультации для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коррекционно-развивающие занятия с ребенком в присутствии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совместные занятия с родителями и их детьми с целью обучения способам взаимодействия с ребенком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мастер-классы, тренинги, практические семинары для родителей (законных представителей) с привлечением специалистов ДОУ (согласно утвержденному графику ежемесячно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6. Консультативный пункт работает один раз в неделю согласно расписанию, утвержденному заведующим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/>
      </w:pPr>
      <w:r>
        <w:rPr>
          <w:b/>
        </w:rPr>
        <w:t>4. Документация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4.1. Ведение документации консультативного пункта выделяется в отдельное делопроизводств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4.2. Перечень документаци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план проведения образовательной деятельности с детьми и родителями (законными представителями), который разрабатывается специалистами ДОУ на учебный год и утверждается его руководителем. В течение учебного года по требованию родителей (законных представителей) в документ могут вноситься изменения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годовой отчет о результативности работы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журнал работы консультативного пункта, который ведется старшим воспитателем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журнал посещаемости консультаций, мастер-классов, тренингов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график работы консультативного пункт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_ заявления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договор между родителем (законным представителем) и заведующим ДОУ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банк данных детей, не охваченным дошкольным образованием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5. Прочие положен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1. За получение консультативных услуг плата с родителей (законных представителей) не взимаетс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2. Результативность работы консультативного пункта определяется отзывами родителей и наличием в ДОУ методического материал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3. Для работы с детьми и родителями (законными представителями) используется учебно-материальная база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4. Контролирует деятельность консультативного пункта заведующий ДОУ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23:00Z</dcterms:created>
  <dc:creator>tosadchaja</dc:creator>
  <dc:description/>
  <cp:keywords/>
  <dc:language>en-US</dc:language>
  <cp:lastModifiedBy>Заведующий</cp:lastModifiedBy>
  <cp:lastPrinted>2018-12-26T18:28:00Z</cp:lastPrinted>
  <dcterms:modified xsi:type="dcterms:W3CDTF">2018-12-26T16:28:00Z</dcterms:modified>
  <cp:revision>16</cp:revision>
  <dc:subject/>
  <dc:title/>
</cp:coreProperties>
</file>