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«Как развита фантазия у вашего ребенк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>
          <w:trHeight w:val="25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>
          <w:trHeight w:val="3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ется ли ваш ребенок рисование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он грустит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 рассказывает какой-нибудь подлинный случай, прибегает ли к вымышленным подробностям для приукрашивания рассказ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и он инициативу в учебной деятельност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ит ли он с вами по поводу одежды, опираясь на собственный вкус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ему скучно, рисует ли он одни и те же фигурки «от скуки»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ли он под музыки импровизировать танцы или стих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снятся необыкновенные сны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легко ориентируется в обстановке, знакомой ему только по описанию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лачет ли он под впечатлением просмотренного фильма или прочитанной книги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ответы «да» - 2 балла, «нет» - 1 бал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2-14 баллов.</w:t>
      </w:r>
      <w:r>
        <w:rPr>
          <w:sz w:val="28"/>
          <w:szCs w:val="28"/>
        </w:rPr>
        <w:t xml:space="preserve"> У вашего ребенка буйная фантазия. Если ее умело направлять, то жизнь ребенка станет гораздо богаче и принесет много радости ему и окружающим его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9-11 баллов.</w:t>
      </w:r>
      <w:r>
        <w:rPr>
          <w:sz w:val="28"/>
          <w:szCs w:val="28"/>
        </w:rPr>
        <w:t xml:space="preserve"> Фантазия ребенка не из слабых, однако, нуждается в тренировке и дальнейш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-8 баллов.</w:t>
      </w:r>
      <w:r>
        <w:rPr>
          <w:sz w:val="28"/>
          <w:szCs w:val="28"/>
        </w:rPr>
        <w:t xml:space="preserve"> Скорее всего, ваш ребенок реалист, он не витает в облаках. В определенной степени это объединяет его жизнь в данном возрасте. Вы можете ему помочь, грамотно стимулирования развитие его фантаз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04:00Z</dcterms:created>
  <dc:creator>Алексей</dc:creator>
  <dc:description/>
  <dc:language>en-US</dc:language>
  <cp:lastModifiedBy>Пользователь Windows</cp:lastModifiedBy>
  <cp:lastPrinted>2012-12-02T09:29:00Z</cp:lastPrinted>
  <dcterms:modified xsi:type="dcterms:W3CDTF">2020-08-11T21:04:00Z</dcterms:modified>
  <cp:revision>2</cp:revision>
  <dc:subject/>
  <dc:title>«Утверждаю»</dc:title>
</cp:coreProperties>
</file>