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ПРИЗЫ И УПРЯМ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жде чем приступить к рассмотрению темы "Капризы, упрямство и способы их преодоления", необходимо определить область этой темы, т.е. поставить её в определённые рамки. Капризы и упрямство рассматриваются как составляющие отклоняющегося поведения, наряду с: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>Непослушанием, выражающемся в непослушании и озорстве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>Детским негативизмом, т.е. непринятием чего-либо без определённых причин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>Своеволием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709"/>
        <w:jc w:val="both"/>
        <w:rPr/>
      </w:pPr>
      <w:r>
        <w:rPr/>
        <w:t>Недисциплинированность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выше перечисленные формы отклоняющегося поведения различаются лишь по степени социальной опасности, а также зависят от возрастных и индивидуальных особенностей личности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тия "капризы и упрямство" очень родственные и чёткой границы провести между ними нельзя. И способы преодоления капризов и упрямства одинаковы, но об этом поз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ЯМСТВО – 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явления упрямства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 xml:space="preserve">выступает как психологическая защита и имеет избирательный характер, т.е. ребёнок понял, что совершил ошибку, но не хочет в это признаваться, и поэтому " стоит на своём".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709"/>
        <w:jc w:val="both"/>
        <w:rPr/>
      </w:pPr>
      <w:r>
        <w:rPr/>
        <w:t>Упрямство 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 Если такие проявления, ещё в дошкольном возрасте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ПРИЗЫ - это действия, которые лишены разумного основания, т.е. " Я так хочу и всё!!!". Они вызываются слабостью ребёнка и в определённой степени тоже выступают как форма самозащи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оявления капризов: 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в недовольстве, раздражительности, плаче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в двигательном перевозбуждении.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709"/>
        <w:jc w:val="both"/>
        <w:rPr/>
      </w:pPr>
      <w:r>
        <w:rPr/>
        <w:t>Развитию капризов способствует неокрепшая нервная систем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о необходимо знать родителям о детском упрямстве и каприз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иод упрямства и капризности начинается примерно с 18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к правило, эта фаза заканчивается к 3,5- 4 годам. Случайные приступ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прямства в более старшем возрасте – тоже вещь вполне норма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ик упрямства приходится на 2,5- 3 года жиз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льчики упрямятся сильнее, чем девоч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вочки капризничают чаще, чем мальч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ризисный период приступы упрямства и капризности случаются у детей по 5 раз в день. У некоторых детей – до 19 раз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дети по достижению 4 лет всё ещё продолжают часто упрямиться и капризничать, то, вероятнее всего речь идёт о " фиксированном упрямстве", истеричности, как удобных способах манипулирования ребёнком своими родителями. Чаще всего это результат соглашательского поведения родителей, поддавшихся нажиму со стороны ребёнка, нередко ради своего споко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Что могут сделать родители для преодоления упрямства и капризности у дет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редавайте большого значения упрямству и капризности. Примите к сведению приступ, но не очень волнуйтесь за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ремя приступа оставайтесь рядом, дайте ему почувствовать, что вы его  понима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пытайтесь в это время что-либо внушать своему ребёнку – это бесполезно. Ругань не имеет смысла, шлепки ещё сильнее его возбужда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удьте в поведении с ребёнком настойчивы, если сказали "нет", оставайтесь и дальше при этом мн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 сдавайтесь даже тогда, когда приступ ребёнка протекает в общественном месте. Чаще всего помогает только одно – взять его за руку и уве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еричность и капризность требует зрителей, не прибегайте к помощи посторонних: "Посмотрите, какая плохая девочка, ай-яй-яй!". Ребёнку только этого и нуж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райтесь схитрить: "Ох, какая у меня есть интересная игрушка (книжка, штучка)!". Подобные отвлекающие манёвры заинтересуют капризулю и он успокоит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лючите из арсенала грубый тон, резкость, стремление " сломить силой авторитета"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койный тон общения, без раздражи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упки имеют место быть, если они педагогически целесообразны, оправданы логикой воспитательн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ие моменты очень важны в предупреждении и в борьбе с упрямством и капризами. Речь пойдёт о гуманизации отношений между родителями и детьми, а именно о том, в каких случаях ребёнка нельзя наказывать и ругать, когда можно и нужно хвал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НЕЛЬЗЯ ХВАЛИТЬ ЗА ТО, ЧТО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>достигнуто не своим трудом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>не подлежит похвале (красота, сила, ловкость, ум)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709"/>
        <w:jc w:val="both"/>
        <w:rPr/>
      </w:pPr>
      <w:r>
        <w:rPr/>
        <w:t>из жалости или желания понравить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ДО ХВАЛИТЬ: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за поступок, за свершившееся действие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начинать сотрудничать с ребёнком всегда с похвалы, одобрения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очень важно похвалить ребёнка с утра, как можно раньше и на ночь тоже.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 xml:space="preserve">уметь хвалить не хваля (пример: попросить о помощи, совет, как у взрослого). 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709"/>
        <w:jc w:val="both"/>
        <w:rPr/>
      </w:pPr>
      <w:r>
        <w:rPr/>
        <w:t>О наказаниях необходимо остановиться более подроб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 НЕЛЬЗЯ НАКАЗЫВАТЬ И РУГАТЬ КОГДА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ребёнок болен, испытывает недомогание или оправился после болезни т.к. в это время психика ребёнка уязвима и реакция непредсказуема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когда ребёнок ест, сразу после сна и перед сном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во всех случаях, когда что-то не получается (пример:  когда вы торопитесь, а ребёнок не может завязать шнурки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после физической или душевной травмы (пример: ребёнок упал, вы ругаете за это, считая, что он виноват)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когда ребёнок не справился со страхом, невнимательностью, подвижностью и т.д., но очень старался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когда внутренние мотивы его поступка вам не понятны.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/>
      </w:pPr>
      <w:r>
        <w:rPr/>
        <w:t>когда вы сами не в себ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 ПРАВИЛ НАКАЗАНИЯ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наказание не должно вредить здоровью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если есть сомнения, то лучше не наказывать (пример: вы не уверены, что проступок совершил именно ваш ребёнок, или вы сомневаетесь в том что совершённое действие вообще достойно наказания, т.е. наказывать "на всякий случай" нельз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за 1 проступок – одно наказание (нельзя припоминать старые грехи)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лучше не наказывать, чем наказывать с опозданием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 xml:space="preserve">надо наказывать и вскоре прощать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если ребёнок считает, что вы несправедливы, то не будет эффекта, поэтому важно объяснить ребенку, за что и почему он наказан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/>
        <w:t>ребёнок не должен бояться наказ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, использовать все правила и необходимые условия в своём семейном воспитании очень сложно, но вероятно каждый родитель выберет из всего выше перечисленного недостающую часть, тем самым, дополнив уже выработанную стратегию воспитания в вашей семь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31:00Z</dcterms:created>
  <dc:creator>Юлия</dc:creator>
  <dc:description/>
  <cp:keywords/>
  <dc:language>en-US</dc:language>
  <cp:lastModifiedBy>Юлия</cp:lastModifiedBy>
  <dcterms:modified xsi:type="dcterms:W3CDTF">2010-05-02T13:31:00Z</dcterms:modified>
  <cp:revision>1</cp:revision>
  <dc:subject/>
  <dc:title>КАПРИЗЫ И УПРЯМСТВО</dc:title>
</cp:coreProperties>
</file>