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ведующего МБДОУ Вертячинский детский сад «Дюймов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Подъяче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36 от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7.08.2020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заведующего МБДОУ Вертячинский детский сад «Дюймов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Подъячева Н.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подпись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36 от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27.08.2020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МБДОУ Вертячинский детский сад «Дюймов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1 от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7.08.2020                                                                                            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МБДОУ Вертячинский детский сад «Дюймов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1 от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27.08.2020                                                                                            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на 16 апреля 2022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5:00Z</dcterms:created>
  <dc:creator>Обучонок2</dc:creator>
  <dc:description/>
  <cp:keywords/>
  <dc:language>en-US</dc:language>
  <cp:lastModifiedBy>елена</cp:lastModifiedBy>
  <dcterms:modified xsi:type="dcterms:W3CDTF">2022-06-03T11:35:00Z</dcterms:modified>
  <cp:revision>2</cp:revision>
  <dc:subject/>
  <dc:title/>
</cp:coreProperties>
</file>